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“</w:t>
      </w:r>
      <w:r>
        <w:rPr>
          <w:b/>
          <w:sz w:val="24"/>
        </w:rPr>
        <w:t>TI</w:t>
      </w:r>
      <w:r>
        <w:rPr>
          <w:b/>
          <w:sz w:val="24"/>
        </w:rPr>
        <w:t>杯”华中科技大学电子与信息工程系电子设计竞赛结果公示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华中科技大学电子与信息工程系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杯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电子设计竞赛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~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进行了作品演示和答辩。根据现场演示与答辩情况，本次竞赛共评出，一等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、二等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与一个单项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--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最佳设计表现奖。</w:t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为保证竞赛的公开与公正，现将竞赛结果进行公示。如对竞赛结果或竞赛各环节有异议，请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向竞赛组委会提出并提交相应佐证材料，联系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27-8754313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F14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T1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多路无线巡检温度测量与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黄华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401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倪鼎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05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 刘曦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0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 张书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4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汪小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D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波形发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周保建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906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通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杨  斌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234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石建峰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468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沈  衍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040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7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黎 伟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/>
              <w:t>陈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便携无线心电监控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柳成荫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189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熊  磊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234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吴天序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468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张  念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040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常成龙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319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曾喻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片机的太阳能自动追踪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郑阿敏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83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魏鹏飞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953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文  毅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924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叶天才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826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凡亚伟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28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曾喻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字化语音存储与回放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 柳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39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 黄攀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2864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 邵小飞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29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曾喻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bookmarkStart w:id="0" w:name="OLE_LINK2"/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信号发生器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何永天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4111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李恋阳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892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袁  园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90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杨春风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U200812791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吴文彬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陈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波形发生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陈曲珊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4365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曾绮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889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廖祥俐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451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王亚克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46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班 梅洪源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陈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F14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S18B2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多路巡检温度测量与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孙少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14078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0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张羽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119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0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万俊超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46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0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朱劭俊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8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01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何亚昕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汪小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温度测量与无线巡检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01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马 林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53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胡千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13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胡 晨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7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东骏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汪小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bookmarkStart w:id="1" w:name="OLE_LINK5"/>
            <w:bookmarkStart w:id="2" w:name="OLE_LINK4"/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最佳设计表现奖</w:t>
            </w:r>
            <w:bookmarkEnd w:id="1"/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P43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温度测量与多路无线巡检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李逸飞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5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紫惠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06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方宸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812855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80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刘洋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2008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93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汪小燕</w:t>
            </w:r>
          </w:p>
        </w:tc>
      </w:tr>
    </w:tbl>
    <w:p>
      <w:pPr>
        <w:pStyle w:val="Normal"/>
        <w:widowControl/>
        <w:spacing w:lineRule="exact" w:line="280" w:before="280" w:after="280"/>
        <w:jc w:val="right"/>
        <w:rPr/>
      </w:pPr>
      <w:r>
        <w:rPr>
          <w:b/>
          <w:sz w:val="24"/>
        </w:rPr>
        <w:t>2011</w:t>
      </w:r>
      <w:r>
        <w:rPr>
          <w:b/>
          <w:sz w:val="24"/>
        </w:rPr>
        <w:t>年“</w:t>
      </w:r>
      <w:r>
        <w:rPr>
          <w:b/>
          <w:sz w:val="24"/>
        </w:rPr>
        <w:t>TI</w:t>
      </w:r>
      <w:r>
        <w:rPr>
          <w:b/>
          <w:sz w:val="24"/>
        </w:rPr>
        <w:t>杯”华中科技大学电子与信息工程系电子设计竞赛组委会</w:t>
      </w:r>
    </w:p>
    <w:p>
      <w:pPr>
        <w:pStyle w:val="Normal"/>
        <w:widowControl/>
        <w:spacing w:lineRule="exact" w:line="280" w:before="280" w:after="280"/>
        <w:ind w:firstLine="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一年七月九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0:00Z</dcterms:created>
  <dc:creator>微软用户</dc:creator>
  <dc:description/>
  <cp:keywords/>
  <dc:language>en-US</dc:language>
  <cp:lastModifiedBy>微软用户</cp:lastModifiedBy>
  <dcterms:modified xsi:type="dcterms:W3CDTF">2011-09-21T14:36:00Z</dcterms:modified>
  <cp:revision>26</cp:revision>
  <dc:subject/>
  <dc:title>“TI杯”华中科技大学电子设计竞赛2010年</dc:title>
</cp:coreProperties>
</file>